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535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does CSS stand f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7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50958137" r:id="rId2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puter Style Shee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84787279" r:id="rId4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ative Style Shee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04055123" r:id="rId6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cading Style Shee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9685729" r:id="rId8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orful Style Shee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6328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. 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referring to an external style shee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20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77500965" r:id="rId10"/>
              </w:objec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link rel="stylesheet" type="text/css" href="mystyle.css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27968763" r:id="rId12"/>
              </w:objec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tyle src="mystyle.css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07525791" r:id="rId14"/>
              </w:objec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tylesheet&gt;mystyle.css&lt;/stylesheet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8084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3. 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ere in an HTML document is the correct place to refer to an external style shee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3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36118294" r:id="rId16"/>
              </w:objec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 the top of the docu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91877619" r:id="rId18"/>
              </w:objec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 the &lt;head&gt; se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4521992" r:id="rId20"/>
              </w:objec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 the &lt;body&gt; se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14932281" r:id="rId22"/>
              </w:objec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 the end of the docu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560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HTML tag is used to define an internal style shee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2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27005023" r:id="rId24"/>
              </w:objec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crip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53456917" r:id="rId26"/>
              </w:objec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css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3959230" r:id="rId28"/>
              </w:objec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tyl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5099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5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HTML attribute is used to define inline style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6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56633676" r:id="rId30"/>
              </w:objec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as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13467849" r:id="rId32"/>
              </w:objec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yl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92206359" r:id="rId34"/>
              </w:objec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yl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30311368" r:id="rId36"/>
              </w:objec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3211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6.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is the correct CSS syntax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7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82885549" r:id="rId38"/>
              </w:objec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{body:color=black(body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13725825" r:id="rId40"/>
              </w:objec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dy {color: black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7312613" r:id="rId42"/>
              </w:objec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{body;color:black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06630476" r:id="rId44"/>
              </w:objec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dy:color=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228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7.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insert a comment in a CSS fil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9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18130953" r:id="rId46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* this is a comment */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47094682" r:id="rId48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 this is a com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31815180" r:id="rId50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' this is a com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69854866" r:id="rId52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// this is a comment 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471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8.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property is used to change the background col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64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98740649" r:id="rId54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or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82518380" r:id="rId56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ckground-color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68921931" r:id="rId58"/>
              </w:obje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gcol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755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add a background color for all &lt;h1&gt; element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11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385206509" r:id="rId60"/>
              </w:objec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1.all {background-color:#FFFFFF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61171852" r:id="rId62"/>
              </w:objec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.h1 {background-color:#FFFFFF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48859552" r:id="rId64"/>
              </w:objec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1 {background-color:#FFFFFF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768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0.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change the text color of an ele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4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97811755" r:id="rId66"/>
              </w:objec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gcolor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07075217" r:id="rId68"/>
              </w:objec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color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99831740" r:id="rId70"/>
              </w:objec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color=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374119819" r:id="rId72"/>
              </w:objec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152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1.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CSS property controls the text siz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9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640260987" r:id="rId74"/>
              </w:objec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siz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212923931" r:id="rId76"/>
              </w:objec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-siz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467794593" r:id="rId78"/>
              </w:objec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styl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710735423" r:id="rId80"/>
              </w:objec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-sty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6752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2.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CSS syntax for making all the &lt;p&gt; elements bold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9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197302004" r:id="rId82"/>
              </w:objec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 style="text-size:bold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9120701" r:id="rId84"/>
              </w:objec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 {text-size:bold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42211871" r:id="rId86"/>
              </w:objec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 style="font-size:bold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011444" r:id="rId88"/>
              </w:objec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 {font-weight:bold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158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3.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display hyperlinks without an underlin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0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667880962" r:id="rId90"/>
              </w:objec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{decoration:no underline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76081385" r:id="rId92"/>
              </w:objec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{text-decoration:none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59508528" r:id="rId94"/>
              </w:objec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{underline:none}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533846880" r:id="rId96"/>
              </w:objec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{text-decoration:no underlin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6228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4.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make each word in a text start with a capital lette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6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944288" r:id="rId98"/>
              </w:objec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transform:capitaliz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17665807" r:id="rId100"/>
              </w:objec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transform:upperca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36877756" r:id="rId102"/>
              </w:objec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ou can't do that with C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239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5.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change the font of an ele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411292601" r:id="rId104"/>
              </w:objec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=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946544468" r:id="rId106"/>
              </w:objec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-family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746909273" r:id="rId108"/>
              </w:objec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164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6.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make the text bold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9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92862716" r:id="rId110"/>
              </w:objec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:b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075724863" r:id="rId112"/>
              </w:objec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-weight:bol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844536262" r:id="rId114"/>
              </w:objec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yle:b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690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7.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display a border like this:</w:t>
              <w:br/>
              <w:t>The top border = 10 pixels</w:t>
              <w:br/>
              <w:t>The bottom border = 5 pixels</w:t>
              <w:br/>
              <w:t>The left border = 20 pixels</w:t>
              <w:br/>
              <w:t>The right border = 1pixel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1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62996125" r:id="rId116"/>
              </w:objec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der-width:10px 1px 5px 20px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276876153" r:id="rId118"/>
              </w:objec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der-width:10px 20px 5px 1px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85183115" r:id="rId120"/>
              </w:objec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der-width:10px 5px 20px 1px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2346403" r:id="rId122"/>
              </w:objec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der-width:5px 20px 10px 1p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907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8.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change the left margin of an ele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0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86768146" r:id="rId124"/>
              </w:objec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gin-left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965281287" r:id="rId126"/>
              </w:objec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-indent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697007791" r:id="rId128"/>
              </w:objec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gin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206236630" r:id="rId130"/>
              </w:objec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d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8783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9. </w: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 define the space between the element's border and content, you use the padding property, but are you allowed to use negative value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76660458" r:id="rId132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145131935" r:id="rId134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484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0.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do you make a list that lists its items with square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4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97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680222039" r:id="rId136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ype: squa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342657015" r:id="rId138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st-type: squa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19337387" r:id="rId140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ype: 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756644994" r:id="rId142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st-style-type: squ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40:00Z</dcterms:created>
  <dc:creator>Tommy</dc:creator>
  <dc:description/>
  <dc:language>en-US</dc:language>
  <cp:lastModifiedBy>Tommy</cp:lastModifiedBy>
  <dcterms:modified xsi:type="dcterms:W3CDTF">2004-02-09T16:14:00Z</dcterms:modified>
  <cp:revision>1</cp:revision>
  <dc:subject/>
  <dc:title> 1</dc:title>
</cp:coreProperties>
</file>