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699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does HTML stand f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36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54403200" r:id="rId2"/>
              </w:objec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ome Tool 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16894446" r:id="rId4"/>
              </w:objec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yperlinks and Text Markup Languag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22272186" r:id="rId6"/>
              </w:objec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yper Text Markup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450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.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o is making the Web standard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0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22355190" r:id="rId8"/>
              </w:objec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he World Wide Web Consortiu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17568911" r:id="rId10"/>
              </w:objec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rosof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97119547" r:id="rId12"/>
              </w:objec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t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072"/>
      </w:tblGrid>
      <w:tr>
        <w:trPr/>
        <w:tc>
          <w:tcPr>
            <w:tcW w:w="2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3.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oose the correct HTML tag for the largest heading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3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3772980" r:id="rId14"/>
              </w:objec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h1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6751839" r:id="rId16"/>
              </w:objec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hea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62484191" r:id="rId18"/>
              </w:objec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h6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08568293" r:id="rId20"/>
              </w:objec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heading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5383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4.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tag for inserting a line break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3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35819121" r:id="rId22"/>
              </w:objec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reak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10132658" r:id="rId24"/>
              </w:objec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b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75529240" r:id="rId26"/>
              </w:objec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r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5521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.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adding a background color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24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20756251" r:id="rId28"/>
              </w:objec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ackground&gt;yellow&lt;/backgroun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71023028" r:id="rId30"/>
              </w:objec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ody color="yellow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57124333" r:id="rId32"/>
              </w:objec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ody bgcolor="yellow"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4737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6.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oose the correct HTML tag to make a text bol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23381977" r:id="rId34"/>
              </w:objec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l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46512861" r:id="rId36"/>
              </w:objec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b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899903755" r:id="rId38"/>
              </w:objec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ol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42550159" r:id="rId40"/>
              </w:objec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4790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7.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oose the correct HTML tag to make a text italic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4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56815809" r:id="rId42"/>
              </w:objec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i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86979081" r:id="rId44"/>
              </w:objec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talics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56887735" r:id="rId46"/>
              </w:objec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4815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8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making a hyperlink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44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1571350" r:id="rId48"/>
              </w:objec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http://www.w3schools.com"&gt;W3Schools&lt;/a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60040777" r:id="rId50"/>
              </w:objec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&gt;http://www.w3schools.com&lt;/a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101244544" r:id="rId52"/>
              </w:objec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name="http://www.w3schools.com"&gt;W3Schools.com&lt;/a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973511449" r:id="rId54"/>
              </w:objec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url="http://www.w3schools.com"&gt;W3Schools.com&lt;/a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3348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can you make an e-mail link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3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03477446" r:id="rId56"/>
              </w:objec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mailto:xxx@yyy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41795425" r:id="rId58"/>
              </w:objec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mail href="xxx@yyy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71909635" r:id="rId60"/>
              </w:objec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xxx@yyy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46477374" r:id="rId62"/>
              </w:objec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mail&gt;xxx@yyy&lt;/mail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03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0.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can you open a link in a new browser window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2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22031614" r:id="rId64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url" target="_blank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51493672" r:id="rId66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url" target="new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29014669" r:id="rId68"/>
              </w:objec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a href="url" new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031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.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ich of these tags are all &lt;table&gt; tag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5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797970240" r:id="rId70"/>
              </w:objec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able&gt;&lt;tr&gt;&lt;t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34922953" r:id="rId72"/>
              </w:objec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able&gt;&lt;tr&gt;&lt;t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608338147" r:id="rId74"/>
              </w:objec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head&gt;&lt;body&gt;&lt;tr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715398507" r:id="rId76"/>
              </w:objec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able&gt;&lt;head&gt;&lt;tfoot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460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2. 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oose the correct HTML to left-align the content inside a tablecel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66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654974587" r:id="rId78"/>
              </w:objec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d align="left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421694162" r:id="rId80"/>
              </w:objec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dlef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040093044" r:id="rId82"/>
              </w:objec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d leftalign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998903106" r:id="rId84"/>
              </w:objec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d valign="left"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691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3.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can you make a list that lists the items with 1, 2, 3...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58061616" r:id="rId86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ul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994539116" r:id="rId88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ol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967668682" r:id="rId90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is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35416265" r:id="rId92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dl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520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4.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ow can you make a list that lists the items with circle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543506497" r:id="rId94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ul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79273789" r:id="rId96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ol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30372490" r:id="rId98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is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275648737" r:id="rId100"/>
              </w:objec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dl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813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5.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making a checkbox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9"/>
        <w:gridCol w:w="224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0001724" r:id="rId102"/>
              </w:objec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checkbox"&gt;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96459109" r:id="rId104"/>
              </w:objec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check"&gt;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34704258" r:id="rId106"/>
              </w:objec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checkbox&gt;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2080391475" r:id="rId108"/>
              </w:objec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check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011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6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making an input field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1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25823992" r:id="rId110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textfield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526818489" r:id="rId112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text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984278966" r:id="rId114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extinput type="text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34204553" r:id="rId116"/>
              </w:objec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extfield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31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.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making a drop-down lis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6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30153311" r:id="rId118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select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59522157" r:id="rId120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dropdown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20182356" r:id="rId122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list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962899826" r:id="rId124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list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4780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8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making a text area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3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692398655" r:id="rId126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textarea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967619269" r:id="rId128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textarea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862931" r:id="rId130"/>
              </w:objec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nput type="textbox"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767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9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inserting an imag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7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63090163" r:id="rId132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mg&gt;image.gif&lt;/img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774151973" r:id="rId134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mg src="image.gif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265542560" r:id="rId136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mage src="image.gif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78886626" r:id="rId138"/>
              </w:objec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mg href="image.gif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5832"/>
      </w:tblGrid>
      <w:tr>
        <w:trPr/>
        <w:tc>
          <w:tcPr>
            <w:tcW w:w="3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0.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hat is the correct HTML for inserting a background image?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1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420258612" r:id="rId140"/>
              </w:objec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ackground img="background.gif"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952270773" r:id="rId142"/>
              </w:objec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img src="background.gif" background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89068879" r:id="rId144"/>
              </w:objec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&lt;body background="background.gif"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1:00Z</dcterms:created>
  <dc:creator>Tommy</dc:creator>
  <dc:description/>
  <dc:language>en-US</dc:language>
  <cp:lastModifiedBy>Tommy</cp:lastModifiedBy>
  <dcterms:modified xsi:type="dcterms:W3CDTF">2004-02-09T15:00:00Z</dcterms:modified>
  <cp:revision>6</cp:revision>
  <dc:subject/>
  <dc:title> 1</dc:title>
</cp:coreProperties>
</file>