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5255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. 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side which HTML element do we put the JavaScrip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6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8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04608813" r:id="rId2"/>
              </w:objec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cript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51543861" r:id="rId4"/>
              </w:objec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js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9014825" r:id="rId6"/>
              </w:objec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javascript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02580498" r:id="rId8"/>
              </w:objec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cripting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5934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. 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JavaScript syntax to write "Hello World"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1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0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3369071" r:id="rId10"/>
              </w:objec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"Hello World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05363824" r:id="rId12"/>
              </w:objec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cument.write("Hello World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56421173" r:id="rId14"/>
              </w:objec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"Hello World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11526580" r:id="rId16"/>
              </w:objec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ponse.write("Hello World"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773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3.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ere is the correct place to insert a JavaScrip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33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36518698" r:id="rId18"/>
              </w:objec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th the &lt;head&gt; section and the &lt;body&gt; section are correc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40543159" r:id="rId20"/>
              </w:objec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&lt;head&gt; sec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55600385" r:id="rId22"/>
              </w:objec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&lt;body&gt; s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7384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4.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syntax for referring to an external script called "xxx.js"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16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97329759" r:id="rId24"/>
              </w:objec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cript href="xxx.js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37327459" r:id="rId26"/>
              </w:objec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cript name="xxx.js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76551038" r:id="rId28"/>
              </w:objec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cript src="xxx.js"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5165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5.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n external JavaScript must contain the &lt;script&gt; tag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9533906" r:id="rId30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6755671" r:id="rId32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680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6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write "Hello World" in an alert box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07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52406128" r:id="rId34"/>
              </w:objec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ert("Hello World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92694903" r:id="rId36"/>
              </w:objec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ertBox="Hello World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45457238" r:id="rId38"/>
              </w:objec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ertBox("Hello World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99479585" r:id="rId40"/>
              </w:objec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sgBox("Hello World"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2983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7.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create a function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5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04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35149477" r:id="rId42"/>
              </w:objec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ction myFunction(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126599037" r:id="rId44"/>
              </w:objec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ction:myFunction(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08855525" r:id="rId46"/>
              </w:objec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ction=myFunction(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790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8.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call a function named "myFunction"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6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15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689610994" r:id="rId48"/>
              </w:objec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yFunction(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731431455" r:id="rId50"/>
              </w:objec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l myFunction(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421386239" r:id="rId52"/>
              </w:objec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l function myFun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8904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9. </w:t>
            </w:r>
          </w:p>
        </w:tc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write a conditional statement for executing some statements only if "i" is equal to 5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1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720837427" r:id="rId54"/>
              </w:objec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(i==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26337125" r:id="rId56"/>
              </w:objec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i=5 the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010239434" r:id="rId58"/>
              </w:objec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i=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843424192" r:id="rId60"/>
              </w:objec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i==5 t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8783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0. 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write a conditional statement for executing some statements only if "i" is NOT equal to 5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5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46884594" r:id="rId62"/>
              </w:objec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=! 5 the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559303620" r:id="rId64"/>
              </w:objec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(i &lt;&gt; 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603126743" r:id="rId66"/>
              </w:objec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&lt;&gt;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553973091" r:id="rId68"/>
              </w:objec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(i !=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311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1.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many looping statements are there in JavaScrip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7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15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314797619" r:id="rId70"/>
              </w:objec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 The "for" loop, the "while" loop, and the "do...while" loo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896575951" r:id="rId72"/>
              </w:objec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. The "for" loop, the "while" loop, the "do...while" loop, and the "loop...until" loo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970852089" r:id="rId74"/>
              </w:objec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 The "for" loop, and the "while" loo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58532220" r:id="rId76"/>
              </w:objec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 The "for" loo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796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2.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es a "for" loop star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09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97535705" r:id="rId78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r (i = 0; i &lt;= 5; i++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474441433" r:id="rId80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r (i &lt;= 5; i++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523381642" r:id="rId82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r (i = 0; i &lt;= 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769581996" r:id="rId84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r i = 1 to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391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3.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can you add a comment in a JavaScrip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9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370252859" r:id="rId86"/>
              </w:objec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!--This is a comment--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890511499" r:id="rId88"/>
              </w:objec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'This is a comm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23056547" r:id="rId90"/>
              </w:objec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/This is a com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8435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4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JavaScript syntax to insert a comment that has more than one lin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00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843080840" r:id="rId92"/>
              </w:objec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/This comment has</w:t>
              <w:br/>
              <w:t>more than one line//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748700445" r:id="rId94"/>
              </w:objec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!--This comment has</w:t>
              <w:br/>
              <w:t>more than one line--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566033406" r:id="rId96"/>
              </w:objec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*This comment has</w:t>
              <w:br/>
              <w:t>more than one line*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5050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5.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way to write a JavaScript array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8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38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286436775" r:id="rId98"/>
              </w:objec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r txt = new Array("tim","kim","jim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852841557" r:id="rId100"/>
              </w:objec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r txt = new Array(1:"tim",2:"kim",3:"jim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428867902" r:id="rId102"/>
              </w:objec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r txt = new Array:1=("tim")2=("kim")3=("jim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278088467" r:id="rId104"/>
              </w:objec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r txt = new Array="tim","kim","jim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6469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6.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round the number 7.25, to the nearest whole numbe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59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738101982" r:id="rId106"/>
              </w:obje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h.rnd(7.2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798577414" r:id="rId108"/>
              </w:obje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nd(7.2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983744482" r:id="rId110"/>
              </w:obje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und(7.2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796019656" r:id="rId112"/>
              </w:obje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h.round(7.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641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7.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find the largest number of 2 and 4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35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677534128" r:id="rId114"/>
              </w:objec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p(2,4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382987901" r:id="rId116"/>
              </w:objec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h.ceil(2,4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2089520481" r:id="rId118"/>
              </w:objec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h.max(2,4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022541183" r:id="rId120"/>
              </w:objec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il(2,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8148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8.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JavaScript syntax for opening a new window called "window2" 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3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2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754625653" r:id="rId122"/>
              </w:objec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w("http://www.w3schools.com","window2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835838281" r:id="rId124"/>
              </w:objec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w.window("http://www.w3schools.com","window2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311097294" r:id="rId126"/>
              </w:objec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en.new("http://www.w3schools.com","window2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45136685" r:id="rId128"/>
              </w:objec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ndow.open("http://www.w3schools.com","window2"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5383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9.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put a message in the browser's status ba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1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69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64514226" r:id="rId130"/>
              </w:objec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ndow.status = "put your message here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99779618" r:id="rId132"/>
              </w:objec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ndow.status("put your message here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804353876" r:id="rId134"/>
              </w:objec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us("put your message here"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523492607" r:id="rId136"/>
              </w:objec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usbar = "put your message here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275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0.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find the client's browser nam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75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919030824" r:id="rId138"/>
              </w:objec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vigator.appNam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50646071" r:id="rId140"/>
              </w:objec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lient.navNam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529605222" r:id="rId142"/>
              </w:objec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owser.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47:00Z</dcterms:created>
  <dc:creator>Tommy</dc:creator>
  <dc:description/>
  <dc:language>en-US</dc:language>
  <cp:lastModifiedBy>Tommy</cp:lastModifiedBy>
  <dcterms:modified xsi:type="dcterms:W3CDTF">2004-02-09T22:11:00Z</dcterms:modified>
  <cp:revision>9</cp:revision>
  <dc:subject/>
  <dc:title/>
</cp:coreProperties>
</file>