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828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XHTML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8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14242819" r:id="rId2"/>
              </w:objec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ensible HyperText Marking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32754868" r:id="rId4"/>
              </w:objec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reme HyperText 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18298245" r:id="rId6"/>
              </w:objec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ensible HyperText 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48075465" r:id="rId8"/>
              </w:objec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Xtra Hyperlinks and Text Markup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510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HTML is a Web standar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16884363" r:id="rId1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03130399" r:id="rId12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042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ML and HTML will be replaced by XHTM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71580171" r:id="rId14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53734684" r:id="rId16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173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TML will be replaced by XHTM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92053097" r:id="rId18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89474443" r:id="rId20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269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XHTML for a paragraph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2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755069197" r:id="rId22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/p&gt;&lt;p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49253791" r:id="rId24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&lt;/p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16803213" r:id="rId26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&lt;/p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09484895" r:id="rId28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&lt;/P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40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a correct XHTML tag for a line break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1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53857364" r:id="rId30"/>
              </w:objec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r /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57075517" r:id="rId32"/>
              </w:objec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r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5535803" r:id="rId34"/>
              </w:objec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reak/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524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XHTML for an attribute and its valu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9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18515217" r:id="rId36"/>
              </w:objec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DTH="80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4136578" r:id="rId38"/>
              </w:objec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dth="80"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03293433" r:id="rId40"/>
              </w:objec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dth=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20058588" r:id="rId42"/>
              </w:objec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DTH=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3704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ll elements in XHTML must be close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8944311" r:id="rId44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48730389" r:id="rId46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239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this correct XHTML?</w:t>
              <w:br/>
              <w:br/>
              <w:t>&lt;ul&gt;</w:t>
              <w:br/>
              <w:t>&lt;li&gt;Coffee&lt;/li&gt;</w:t>
              <w:br/>
              <w:t>&lt;li&gt;Tea</w:t>
              <w:br/>
              <w:t>&lt;ul&gt;</w:t>
              <w:br/>
              <w:t>&lt;li&gt;Black tea&lt;/li&gt;</w:t>
              <w:br/>
              <w:t>&lt;li&gt;Green tea&lt;/li&gt;</w:t>
              <w:br/>
              <w:t>&lt;/ul&gt;</w:t>
              <w:br/>
              <w:t>&lt;li&gt;Milk&lt;/li&gt;</w:t>
              <w:br/>
              <w:t>&lt;/ul&gt;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590416103" r:id="rId48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117671084" r:id="rId50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296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0.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e DOCTYPE declaration has no closing tag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44595453" r:id="rId52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10516600" r:id="rId54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42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.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elements are mandatory in an XHTML docum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1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33544081" r:id="rId56"/>
              </w:objec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ctype, html, head, and bod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59662823" r:id="rId58"/>
              </w:objec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ctype, html, head, body, and titl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76286746" r:id="rId60"/>
              </w:objec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ctype, html and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087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2.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XHTML documents must be "well-formed"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13126243" r:id="rId62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09418741" r:id="rId64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54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3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XHTML code is "well-formed"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04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33856887" r:id="rId66"/>
              </w:objec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A &lt;b&gt;&lt;i&gt;short&lt;/b&gt;&lt;/i&gt; paragraph&lt;/p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72055983" r:id="rId68"/>
              </w:objec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A &lt;b&gt;&lt;i&gt;short&lt;/i&gt;&lt;/b&gt; paragrap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836734125" r:id="rId70"/>
              </w:objec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p&gt;A &lt;b&gt;&lt;i&gt;short&lt;/i&gt;&lt;/b&gt; paragraph&lt;/p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816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4.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of the following is the right use of the lang attribut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50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031818985" r:id="rId72"/>
              </w:objec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div xml:language="en"&gt;Hello World!&lt;/div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54880564" r:id="rId74"/>
              </w:objec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div lang="en" xml:lang="en"&gt;Hello World!&lt;/div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90635070" r:id="rId76"/>
              </w:objec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div language="en"&gt;Hello World!&lt;/div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4386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attribute replaces the name attribut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9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557118644" r:id="rId78"/>
              </w:objec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src attribut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6213996" r:id="rId80"/>
              </w:objec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id attribut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5814311" r:id="rId82"/>
              </w:objec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33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6.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s attribute minimization allowed in XHTML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947785060" r:id="rId84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135835132" r:id="rId86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285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.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o all XHTML documents require a doctyp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50137524" r:id="rId88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Y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619750056" r:id="rId90"/>
              </w:objec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820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8.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are the different DTDs in XHTML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1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78309909" r:id="rId92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ct, Transitional, Loose, Framese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30063907" r:id="rId94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ct, Transitional, Framese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7499453" r:id="rId96"/>
              </w:objec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rict, Transitional, Lo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848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9.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most common XHTML DTD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7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50819781" r:id="rId98"/>
              </w:objec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nsition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902400674" r:id="rId100"/>
              </w:objec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ma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928311200" r:id="rId102"/>
              </w:objec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o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23086197" r:id="rId104"/>
              </w:objec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mes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0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0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ll XHTML tags and attributes must be in lower cas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87303963" r:id="rId106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u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993651263" r:id="rId108"/>
              </w:objec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5:00Z</dcterms:created>
  <dc:creator>Tommy</dc:creator>
  <dc:description/>
  <dc:language>en-US</dc:language>
  <cp:lastModifiedBy>Tommy</cp:lastModifiedBy>
  <dcterms:modified xsi:type="dcterms:W3CDTF">2004-02-09T15:34:00Z</dcterms:modified>
  <cp:revision>11</cp:revision>
  <dc:subject/>
  <dc:title/>
</cp:coreProperties>
</file>