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"/>
        <w:gridCol w:w="2570"/>
      </w:tblGrid>
      <w:tr>
        <w:trPr/>
        <w:tc>
          <w:tcPr>
            <w:tcW w:w="25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1. </w:t>
            </w:r>
          </w:p>
        </w:tc>
        <w:tc>
          <w:tcPr>
            <w:tcW w:w="257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What does XML stand for?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30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2537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490627650" r:id="rId2"/>
              </w:objec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Xtra Modern Link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737187388" r:id="rId4"/>
              </w:objec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Xtensible Markup Language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251688893" r:id="rId6"/>
              </w:objec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X-Markup Language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190950162" r:id="rId8"/>
              </w:objec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xample Markup Langua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"/>
        <w:gridCol w:w="4325"/>
      </w:tblGrid>
      <w:tr>
        <w:trPr/>
        <w:tc>
          <w:tcPr>
            <w:tcW w:w="25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2. </w:t>
            </w:r>
          </w:p>
        </w:tc>
        <w:tc>
          <w:tcPr>
            <w:tcW w:w="432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There is a way of describing XML data, how?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4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3946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2066991271" r:id="rId10"/>
              </w:object>
            </w:r>
          </w:p>
        </w:tc>
        <w:tc>
          <w:tcPr>
            <w:tcW w:w="39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XML uses XSL to describe data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471296858" r:id="rId12"/>
              </w:object>
            </w:r>
          </w:p>
        </w:tc>
        <w:tc>
          <w:tcPr>
            <w:tcW w:w="39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XML uses a DTD to describe the data.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743751096" r:id="rId14"/>
              </w:object>
            </w:r>
          </w:p>
        </w:tc>
        <w:tc>
          <w:tcPr>
            <w:tcW w:w="39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XML uses a description node to describe da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16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"/>
        <w:gridCol w:w="2911"/>
      </w:tblGrid>
      <w:tr>
        <w:trPr/>
        <w:tc>
          <w:tcPr>
            <w:tcW w:w="25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3. </w:t>
            </w:r>
          </w:p>
        </w:tc>
        <w:tc>
          <w:tcPr>
            <w:tcW w:w="291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XML's goal is to replace HTML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99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512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1106723842" r:id="rId16"/>
              </w:objec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rue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821860540" r:id="rId18"/>
              </w:objec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al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"/>
        <w:gridCol w:w="7419"/>
      </w:tblGrid>
      <w:tr>
        <w:trPr/>
        <w:tc>
          <w:tcPr>
            <w:tcW w:w="25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4. </w:t>
            </w:r>
          </w:p>
        </w:tc>
        <w:tc>
          <w:tcPr>
            <w:tcW w:w="741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What is the correct syntax of the declaration which defines the XML version?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26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2149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2040574957" r:id="rId20"/>
              </w:objec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&lt;?xml version="1.0" /&gt;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1464167904" r:id="rId22"/>
              </w:objec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&lt;?xml version="1.0"?&gt;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2124138737" r:id="rId24"/>
              </w:objec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&lt;xml version="1.0" /&gt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"/>
        <w:gridCol w:w="2569"/>
      </w:tblGrid>
      <w:tr>
        <w:trPr/>
        <w:tc>
          <w:tcPr>
            <w:tcW w:w="25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5. </w:t>
            </w:r>
          </w:p>
        </w:tc>
        <w:tc>
          <w:tcPr>
            <w:tcW w:w="256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What does DTD stand for?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27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2296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386684532" r:id="rId26"/>
              </w:objec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irect Type Definition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1472519836" r:id="rId28"/>
              </w:objec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o The Dance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1367737234" r:id="rId30"/>
              </w:objec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ocument Type Definition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1183178367" r:id="rId32"/>
              </w:objec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ynamic Type Defini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"/>
        <w:gridCol w:w="4618"/>
      </w:tblGrid>
      <w:tr>
        <w:trPr/>
        <w:tc>
          <w:tcPr>
            <w:tcW w:w="25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6. </w:t>
            </w:r>
          </w:p>
        </w:tc>
        <w:tc>
          <w:tcPr>
            <w:tcW w:w="461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Is this a correct XML document?</w:t>
              <w:br/>
              <w:br/>
              <w:t>&lt;?xml version="1.0"?&gt;</w:t>
              <w:br/>
              <w:t>&lt;note&gt;</w:t>
              <w:br/>
              <w:t>&lt;to&gt;Tove&lt;/to&gt;</w:t>
              <w:br/>
              <w:t>&lt;from&gt;Jani&lt;/from&gt;</w:t>
              <w:br/>
              <w:t>&lt;heading&gt;Reminder&lt;/heading&gt;</w:t>
              <w:br/>
              <w:t>&lt;body&gt;Don't forget me this weekend!&lt;/body&gt;</w:t>
              <w:br/>
              <w:t>&lt;/note&gt;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8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370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1634407949" r:id="rId34"/>
              </w:objec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o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1839144703" r:id="rId36"/>
              </w:objec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Y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"/>
        <w:gridCol w:w="4618"/>
      </w:tblGrid>
      <w:tr>
        <w:trPr/>
        <w:tc>
          <w:tcPr>
            <w:tcW w:w="25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7. </w:t>
            </w:r>
          </w:p>
        </w:tc>
        <w:tc>
          <w:tcPr>
            <w:tcW w:w="461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Is this a correct XML document?</w:t>
              <w:br/>
              <w:br/>
              <w:t>&lt;?xml version="1.0"?&gt;</w:t>
              <w:br/>
              <w:t>&lt;to&gt;Tove&lt;/to&gt;</w:t>
              <w:br/>
              <w:t>&lt;from&gt;Jani&lt;/from&gt;</w:t>
              <w:br/>
              <w:t>&lt;heading&gt;Reminder&lt;/heading&gt;</w:t>
              <w:br/>
              <w:t>&lt;body&gt;Don't forget me this weekend!&lt;/body&gt;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8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370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621746057" r:id="rId38"/>
              </w:objec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Yes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473314923" r:id="rId40"/>
              </w:objec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73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"/>
        <w:gridCol w:w="2475"/>
      </w:tblGrid>
      <w:tr>
        <w:trPr/>
        <w:tc>
          <w:tcPr>
            <w:tcW w:w="25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8. </w:t>
            </w:r>
          </w:p>
        </w:tc>
        <w:tc>
          <w:tcPr>
            <w:tcW w:w="247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Which statement is true?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412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3641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172332393" r:id="rId42"/>
              </w:objec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ll the statements are true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1899284739" r:id="rId44"/>
              </w:objec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ll XML elements must be lower case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1395785084" r:id="rId46"/>
              </w:objec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ll XML elements must have a closing tag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8pt" filled="f" o:ole="">
                  <v:imagedata r:id="rId49" o:title=""/>
                </v:shape>
                <o:OLEObject Type="Embed" ProgID="" ShapeID="ole_rId48" DrawAspect="Content" ObjectID="_1966388637" r:id="rId48"/>
              </w:objec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ll XML documents must have a DT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73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"/>
        <w:gridCol w:w="2475"/>
      </w:tblGrid>
      <w:tr>
        <w:trPr/>
        <w:tc>
          <w:tcPr>
            <w:tcW w:w="25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9. </w:t>
            </w:r>
          </w:p>
        </w:tc>
        <w:tc>
          <w:tcPr>
            <w:tcW w:w="247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Which statement is true?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39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3424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8pt" filled="f" o:ole="">
                  <v:imagedata r:id="rId51" o:title=""/>
                </v:shape>
                <o:OLEObject Type="Embed" ProgID="" ShapeID="ole_rId50" DrawAspect="Content" ObjectID="_2066145441" r:id="rId50"/>
              </w:objec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XML documents must have a root tag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1635444689" r:id="rId52"/>
              </w:objec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XML tags are case sensitive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832745752" r:id="rId54"/>
              </w:objec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ll the statements are true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510492530" r:id="rId56"/>
              </w:objec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XML elements must be properly nest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1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"/>
        <w:gridCol w:w="2771"/>
      </w:tblGrid>
      <w:tr>
        <w:trPr/>
        <w:tc>
          <w:tcPr>
            <w:tcW w:w="37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10. 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XML preserves white spaces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99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512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1546462046" r:id="rId58"/>
              </w:objec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rue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971506314" r:id="rId60"/>
              </w:objec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al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5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"/>
        <w:gridCol w:w="3159"/>
      </w:tblGrid>
      <w:tr>
        <w:trPr/>
        <w:tc>
          <w:tcPr>
            <w:tcW w:w="37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11. 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Is this a correct XML document?</w:t>
              <w:br/>
              <w:br/>
              <w:t>&lt;?xml version="1.0"?&gt;</w:t>
              <w:br/>
              <w:t>&lt;note&gt;</w:t>
              <w:br/>
              <w:t>&lt;to age="29"&gt;Tove&lt;/to&gt;</w:t>
              <w:br/>
              <w:t>&lt;from&gt;Jani&lt;/from&gt;</w:t>
              <w:br/>
              <w:t>&lt;/note&gt;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8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370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1763800556" r:id="rId62"/>
              </w:objec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o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8pt" filled="f" o:ole="">
                  <v:imagedata r:id="rId65" o:title=""/>
                </v:shape>
                <o:OLEObject Type="Embed" ProgID="" ShapeID="ole_rId64" DrawAspect="Content" ObjectID="_1619292751" r:id="rId64"/>
              </w:objec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Y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5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3159"/>
      </w:tblGrid>
      <w:tr>
        <w:trPr/>
        <w:tc>
          <w:tcPr>
            <w:tcW w:w="43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12. 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Is this a correct XML document?</w:t>
              <w:br/>
              <w:br/>
              <w:t>&lt;?xml version="1.0"?&gt;</w:t>
              <w:br/>
              <w:t>&lt;note&gt;</w:t>
              <w:br/>
              <w:t>&lt;to age=29&gt;Tove&lt;/to&gt;</w:t>
              <w:br/>
              <w:t>&lt;from&gt;Jani&lt;/from&gt;</w:t>
              <w:br/>
              <w:t>&lt;/note&gt;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8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370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8pt" filled="f" o:ole="">
                  <v:imagedata r:id="rId67" o:title=""/>
                </v:shape>
                <o:OLEObject Type="Embed" ProgID="" ShapeID="ole_rId66" DrawAspect="Content" ObjectID="_1480851520" r:id="rId66"/>
              </w:objec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o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8pt" filled="f" o:ole="">
                  <v:imagedata r:id="rId69" o:title=""/>
                </v:shape>
                <o:OLEObject Type="Embed" ProgID="" ShapeID="ole_rId68" DrawAspect="Content" ObjectID="_1775660427" r:id="rId68"/>
              </w:objec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Y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"/>
        <w:gridCol w:w="3065"/>
      </w:tblGrid>
      <w:tr>
        <w:trPr/>
        <w:tc>
          <w:tcPr>
            <w:tcW w:w="37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13. </w:t>
            </w:r>
          </w:p>
        </w:tc>
        <w:tc>
          <w:tcPr>
            <w:tcW w:w="306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XML elements cannot be empty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99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512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8pt" filled="f" o:ole="">
                  <v:imagedata r:id="rId71" o:title=""/>
                </v:shape>
                <o:OLEObject Type="Embed" ProgID="" ShapeID="ole_rId70" DrawAspect="Content" ObjectID="_1194919197" r:id="rId70"/>
              </w:objec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alse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8pt" filled="f" o:ole="">
                  <v:imagedata r:id="rId73" o:title=""/>
                </v:shape>
                <o:OLEObject Type="Embed" ProgID="" ShapeID="ole_rId72" DrawAspect="Content" ObjectID="_1683843787" r:id="rId72"/>
              </w:objec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ru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4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"/>
        <w:gridCol w:w="4769"/>
      </w:tblGrid>
      <w:tr>
        <w:trPr/>
        <w:tc>
          <w:tcPr>
            <w:tcW w:w="37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14. </w:t>
            </w:r>
          </w:p>
        </w:tc>
        <w:tc>
          <w:tcPr>
            <w:tcW w:w="476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Which is not a correct name for an XML element?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27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2221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8pt" filled="f" o:ole="">
                  <v:imagedata r:id="rId75" o:title=""/>
                </v:shape>
                <o:OLEObject Type="Embed" ProgID="" ShapeID="ole_rId74" DrawAspect="Content" ObjectID="_713193889" r:id="rId74"/>
              </w:objec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&lt;h1&gt;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8pt" filled="f" o:ole="">
                  <v:imagedata r:id="rId77" o:title=""/>
                </v:shape>
                <o:OLEObject Type="Embed" ProgID="" ShapeID="ole_rId76" DrawAspect="Content" ObjectID="_780455271" r:id="rId76"/>
              </w:objec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ll 3 names are incorrect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.25pt;height:18pt" filled="f" o:ole="">
                  <v:imagedata r:id="rId79" o:title=""/>
                </v:shape>
                <o:OLEObject Type="Embed" ProgID="" ShapeID="ole_rId78" DrawAspect="Content" ObjectID="_1685686976" r:id="rId78"/>
              </w:objec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&lt;1dollar&gt;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.25pt;height:18pt" filled="f" o:ole="">
                  <v:imagedata r:id="rId81" o:title=""/>
                </v:shape>
                <o:OLEObject Type="Embed" ProgID="" ShapeID="ole_rId80" DrawAspect="Content" ObjectID="_1768382200" r:id="rId80"/>
              </w:objec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&lt;Note&gt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4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"/>
        <w:gridCol w:w="4769"/>
      </w:tblGrid>
      <w:tr>
        <w:trPr/>
        <w:tc>
          <w:tcPr>
            <w:tcW w:w="37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15. </w:t>
            </w:r>
          </w:p>
        </w:tc>
        <w:tc>
          <w:tcPr>
            <w:tcW w:w="476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Which is not a correct name for an XML element?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27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2221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.25pt;height:18pt" filled="f" o:ole="">
                  <v:imagedata r:id="rId83" o:title=""/>
                </v:shape>
                <o:OLEObject Type="Embed" ProgID="" ShapeID="ole_rId82" DrawAspect="Content" ObjectID="_784459343" r:id="rId82"/>
              </w:objec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&lt;age&gt;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.25pt;height:18pt" filled="f" o:ole="">
                  <v:imagedata r:id="rId85" o:title=""/>
                </v:shape>
                <o:OLEObject Type="Embed" ProgID="" ShapeID="ole_rId84" DrawAspect="Content" ObjectID="_540500775" r:id="rId84"/>
              </w:objec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&lt;first name&gt;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.25pt;height:18pt" filled="f" o:ole="">
                  <v:imagedata r:id="rId87" o:title=""/>
                </v:shape>
                <o:OLEObject Type="Embed" ProgID="" ShapeID="ole_rId86" DrawAspect="Content" ObjectID="_1160292961" r:id="rId86"/>
              </w:objec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ll 3 names are incorrect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.25pt;height:18pt" filled="f" o:ole="">
                  <v:imagedata r:id="rId89" o:title=""/>
                </v:shape>
                <o:OLEObject Type="Embed" ProgID="" ShapeID="ole_rId88" DrawAspect="Content" ObjectID="_1119762688" r:id="rId88"/>
              </w:objec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&lt;NAME&gt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4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"/>
        <w:gridCol w:w="4769"/>
      </w:tblGrid>
      <w:tr>
        <w:trPr/>
        <w:tc>
          <w:tcPr>
            <w:tcW w:w="37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16. </w:t>
            </w:r>
          </w:p>
        </w:tc>
        <w:tc>
          <w:tcPr>
            <w:tcW w:w="476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Which is not a correct name for an XML element?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27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2221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.25pt;height:18pt" filled="f" o:ole="">
                  <v:imagedata r:id="rId91" o:title=""/>
                </v:shape>
                <o:OLEObject Type="Embed" ProgID="" ShapeID="ole_rId90" DrawAspect="Content" ObjectID="_457175428" r:id="rId90"/>
              </w:objec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&lt;phone number&gt;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.25pt;height:18pt" filled="f" o:ole="">
                  <v:imagedata r:id="rId93" o:title=""/>
                </v:shape>
                <o:OLEObject Type="Embed" ProgID="" ShapeID="ole_rId92" DrawAspect="Content" ObjectID="_767507281" r:id="rId92"/>
              </w:objec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ll 3 names are incorrect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.25pt;height:18pt" filled="f" o:ole="">
                  <v:imagedata r:id="rId95" o:title=""/>
                </v:shape>
                <o:OLEObject Type="Embed" ProgID="" ShapeID="ole_rId94" DrawAspect="Content" ObjectID="_1324915393" r:id="rId94"/>
              </w:objec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&lt;xmldocument&gt;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0.25pt;height:18pt" filled="f" o:ole="">
                  <v:imagedata r:id="rId97" o:title=""/>
                </v:shape>
                <o:OLEObject Type="Embed" ProgID="" ShapeID="ole_rId96" DrawAspect="Content" ObjectID="_2038499706" r:id="rId96"/>
              </w:objec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&lt;7eleven&gt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8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"/>
        <w:gridCol w:w="5441"/>
      </w:tblGrid>
      <w:tr>
        <w:trPr/>
        <w:tc>
          <w:tcPr>
            <w:tcW w:w="37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17. </w:t>
            </w:r>
          </w:p>
        </w:tc>
        <w:tc>
          <w:tcPr>
            <w:tcW w:w="544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XML attribute values must always be enclosed in quotes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99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512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0.25pt;height:18pt" filled="f" o:ole="">
                  <v:imagedata r:id="rId99" o:title=""/>
                </v:shape>
                <o:OLEObject Type="Embed" ProgID="" ShapeID="ole_rId98" DrawAspect="Content" ObjectID="_1673466932" r:id="rId98"/>
              </w:objec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rue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0.25pt;height:18pt" filled="f" o:ole="">
                  <v:imagedata r:id="rId101" o:title=""/>
                </v:shape>
                <o:OLEObject Type="Embed" ProgID="" ShapeID="ole_rId100" DrawAspect="Content" ObjectID="_1924276360" r:id="rId100"/>
              </w:objec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al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90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"/>
        <w:gridCol w:w="2530"/>
      </w:tblGrid>
      <w:tr>
        <w:trPr/>
        <w:tc>
          <w:tcPr>
            <w:tcW w:w="37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18. </w:t>
            </w:r>
          </w:p>
        </w:tc>
        <w:tc>
          <w:tcPr>
            <w:tcW w:w="253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What does XSL stand for?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328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2802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0.25pt;height:18pt" filled="f" o:ole="">
                  <v:imagedata r:id="rId103" o:title=""/>
                </v:shape>
                <o:OLEObject Type="Embed" ProgID="" ShapeID="ole_rId102" DrawAspect="Content" ObjectID="_400666276" r:id="rId102"/>
              </w:objec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Xpandable Style Language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0.25pt;height:18pt" filled="f" o:ole="">
                  <v:imagedata r:id="rId105" o:title=""/>
                </v:shape>
                <o:OLEObject Type="Embed" ProgID="" ShapeID="ole_rId104" DrawAspect="Content" ObjectID="_41786901" r:id="rId104"/>
              </w:objec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Xtensible Stylesheet Language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0.25pt;height:18pt" filled="f" o:ole="">
                  <v:imagedata r:id="rId107" o:title=""/>
                </v:shape>
                <o:OLEObject Type="Embed" ProgID="" ShapeID="ole_rId106" DrawAspect="Content" ObjectID="_933765398" r:id="rId106"/>
              </w:objec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Xtensible Style Listing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0.25pt;height:18pt" filled="f" o:ole="">
                  <v:imagedata r:id="rId109" o:title=""/>
                </v:shape>
                <o:OLEObject Type="Embed" ProgID="" ShapeID="ole_rId108" DrawAspect="Content" ObjectID="_1032669711" r:id="rId108"/>
              </w:objec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Xtra Style Langua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"/>
        <w:gridCol w:w="6897"/>
      </w:tblGrid>
      <w:tr>
        <w:trPr/>
        <w:tc>
          <w:tcPr>
            <w:tcW w:w="37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19. </w:t>
            </w:r>
          </w:p>
        </w:tc>
        <w:tc>
          <w:tcPr>
            <w:tcW w:w="689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What is a correct way of referring to a stylesheet called "mystyle.xsl" ?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538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4901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.25pt;height:18pt" filled="f" o:ole="">
                  <v:imagedata r:id="rId111" o:title=""/>
                </v:shape>
                <o:OLEObject Type="Embed" ProgID="" ShapeID="ole_rId110" DrawAspect="Content" ObjectID="_1609533801" r:id="rId110"/>
              </w:object>
            </w:r>
          </w:p>
        </w:tc>
        <w:tc>
          <w:tcPr>
            <w:tcW w:w="49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&lt;?xml-stylesheet type="text/xsl" href="mystyle.xsl" ?&gt;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0.25pt;height:18pt" filled="f" o:ole="">
                  <v:imagedata r:id="rId113" o:title=""/>
                </v:shape>
                <o:OLEObject Type="Embed" ProgID="" ShapeID="ole_rId112" DrawAspect="Content" ObjectID="_938749162" r:id="rId112"/>
              </w:object>
            </w:r>
          </w:p>
        </w:tc>
        <w:tc>
          <w:tcPr>
            <w:tcW w:w="49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&lt;stylesheet type="text/xsl" href="mystyle.xsl" /&gt;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0.25pt;height:18pt" filled="f" o:ole="">
                  <v:imagedata r:id="rId115" o:title=""/>
                </v:shape>
                <o:OLEObject Type="Embed" ProgID="" ShapeID="ole_rId114" DrawAspect="Content" ObjectID="_1688618575" r:id="rId114"/>
              </w:object>
            </w:r>
          </w:p>
        </w:tc>
        <w:tc>
          <w:tcPr>
            <w:tcW w:w="49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&lt;link type="text/xsl" href="mystyle.xsl" /&gt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"/>
        <w:gridCol w:w="8783"/>
      </w:tblGrid>
      <w:tr>
        <w:trPr/>
        <w:tc>
          <w:tcPr>
            <w:tcW w:w="37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20. </w:t>
            </w:r>
          </w:p>
        </w:tc>
        <w:tc>
          <w:tcPr>
            <w:tcW w:w="878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For the XML parser to ignore a certain section of your XML document, which syntax is correct?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426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3781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0.25pt;height:18pt" filled="f" o:ole="">
                  <v:imagedata r:id="rId117" o:title=""/>
                </v:shape>
                <o:OLEObject Type="Embed" ProgID="" ShapeID="ole_rId116" DrawAspect="Content" ObjectID="_1823407890" r:id="rId116"/>
              </w:objec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&lt;xml:CDATA[ Text to be ignored ]&gt;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0.25pt;height:18pt" filled="f" o:ole="">
                  <v:imagedata r:id="rId119" o:title=""/>
                </v:shape>
                <o:OLEObject Type="Embed" ProgID="" ShapeID="ole_rId118" DrawAspect="Content" ObjectID="_1195399632" r:id="rId118"/>
              </w:objec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&lt;CDATA&gt; Text to be ignored &lt;/CDATA&gt;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0.25pt;height:18pt" filled="f" o:ole="">
                  <v:imagedata r:id="rId121" o:title=""/>
                </v:shape>
                <o:OLEObject Type="Embed" ProgID="" ShapeID="ole_rId120" DrawAspect="Content" ObjectID="_195049899" r:id="rId120"/>
              </w:objec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&lt;![CDATA[ Text to be ignored ]]&gt;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0.25pt;height:18pt" filled="f" o:ole="">
                  <v:imagedata r:id="rId123" o:title=""/>
                </v:shape>
                <o:OLEObject Type="Embed" ProgID="" ShapeID="ole_rId122" DrawAspect="Content" ObjectID="_733092180" r:id="rId122"/>
              </w:objec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&lt;PCDATA&gt; Text to be ignored &lt;/PCDATA&gt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fontTable" Target="fontTable.xml"/><Relationship Id="rId125" Type="http://schemas.openxmlformats.org/officeDocument/2006/relationships/settings" Target="settings.xml"/><Relationship Id="rId1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6:17:00Z</dcterms:created>
  <dc:creator>Tommy</dc:creator>
  <dc:description/>
  <dc:language>en-US</dc:language>
  <cp:lastModifiedBy>Tommy</cp:lastModifiedBy>
  <dcterms:modified xsi:type="dcterms:W3CDTF">2004-02-09T16:36:00Z</dcterms:modified>
  <cp:revision>8</cp:revision>
  <dc:subject/>
  <dc:title/>
</cp:coreProperties>
</file>