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SERVATION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628"/>
              <w:gridCol w:w="694"/>
              <w:gridCol w:w="650"/>
              <w:gridCol w:w="561"/>
              <w:gridCol w:w="606"/>
              <w:gridCol w:w="617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AT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UN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628"/>
              <w:gridCol w:w="694"/>
              <w:gridCol w:w="650"/>
              <w:gridCol w:w="561"/>
              <w:gridCol w:w="606"/>
              <w:gridCol w:w="617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AT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UN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628"/>
              <w:gridCol w:w="694"/>
              <w:gridCol w:w="650"/>
              <w:gridCol w:w="561"/>
              <w:gridCol w:w="606"/>
              <w:gridCol w:w="617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AT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UN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628"/>
              <w:gridCol w:w="694"/>
              <w:gridCol w:w="650"/>
              <w:gridCol w:w="561"/>
              <w:gridCol w:w="606"/>
              <w:gridCol w:w="617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AT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UN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</w:rPr>
        <w:t>reserve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4815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</w:rPr>
        <w:t>fre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4815" cy="17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d">
    <w:name w:val="red"/>
    <w:basedOn w:val="DefaultParagraphFont"/>
    <w:qFormat/>
    <w:rPr/>
  </w:style>
  <w:style w:type="character" w:styleId="Red4">
    <w:name w:val="re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5:00Z</dcterms:created>
  <dc:creator>Vinko</dc:creator>
  <dc:description/>
  <cp:keywords/>
  <dc:language>en-US</dc:language>
  <cp:lastModifiedBy>Vinko</cp:lastModifiedBy>
  <dcterms:modified xsi:type="dcterms:W3CDTF">2010-04-18T19:07:00Z</dcterms:modified>
  <cp:revision>21</cp:revision>
  <dc:subject/>
  <dc:title>June 2008</dc:title>
</cp:coreProperties>
</file>