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spacing w:before="24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rPr>
          <w:rFonts w:ascii="Calibri" w:hAnsi="Calibri" w:cs="Calibri"/>
          <w:sz w:val="56"/>
          <w:szCs w:val="56"/>
          <w:lang w:val="hr-HR"/>
        </w:rPr>
      </w:pPr>
      <w:r>
        <w:rPr>
          <w:rFonts w:cs="Calibri" w:ascii="Calibri" w:hAnsi="Calibri"/>
          <w:sz w:val="56"/>
          <w:szCs w:val="56"/>
          <w:lang w:val="hr-HR"/>
        </w:rPr>
        <w:t>Use Case Scenariji</w:t>
      </w:r>
    </w:p>
    <w:p>
      <w:pPr>
        <w:pStyle w:val="Heading"/>
        <w:spacing w:before="0" w:after="400"/>
        <w:rPr>
          <w:rFonts w:ascii="Calibri" w:hAnsi="Calibri" w:cs="Calibri"/>
          <w:sz w:val="56"/>
          <w:szCs w:val="56"/>
          <w:lang w:val="hr-HR"/>
        </w:rPr>
      </w:pPr>
      <w:r>
        <w:rPr>
          <w:rFonts w:cs="Calibri" w:ascii="Calibri" w:hAnsi="Calibri"/>
          <w:sz w:val="56"/>
          <w:szCs w:val="56"/>
          <w:lang w:val="hr-HR"/>
        </w:rPr>
      </w:r>
    </w:p>
    <w:p>
      <w:pPr>
        <w:pStyle w:val="Heading"/>
        <w:rPr/>
      </w:pPr>
      <w:r>
        <w:rPr>
          <w:rFonts w:cs="Calibri" w:ascii="Calibri" w:hAnsi="Calibri"/>
          <w:sz w:val="56"/>
          <w:szCs w:val="56"/>
          <w:lang w:val="hr-HR"/>
        </w:rPr>
        <w:t>Web-Shop 0.1 aplikacija</w:t>
      </w:r>
    </w:p>
    <w:p>
      <w:pPr>
        <w:pStyle w:val="ByLin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yLine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Pripremili: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Jure Vrc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Marko Džimbeg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Zlatko Milet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Željko Drnasin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Deni Šegvić</w:t>
      </w:r>
    </w:p>
    <w:p>
      <w:pPr>
        <w:pStyle w:val="ByLine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ByLin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yLine"/>
        <w:rPr/>
      </w:pPr>
      <w:r>
        <w:rPr>
          <w:rFonts w:cs="Calibri" w:ascii="Calibri" w:hAnsi="Calibri"/>
          <w:lang w:val="hr-BA"/>
        </w:rPr>
        <w:t>11. studenog 2009.</w:t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2" w:type="dxa"/>
        <w:jc w:val="left"/>
        <w:tblInd w:w="-44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2703"/>
        <w:gridCol w:w="7319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e korisnika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to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oba koja ima najveće ovlasti nad stranicom. U mogućnosti je mijenjati podatke o proizvodima, narudžbama i korisnicima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gistrirani korisnik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oba koja još nije izvršila registraciju i ne nalazi se u bazi evidentiranih korisnika. Ima mogućnost pregleda proizvoda i ostalih sadržaja stranice (nema mogućnost kupnje proizvoda)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irani korisnik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oba je izvršila registraciju, te se nalazi u bazi evidentiranih korisnika. U mogućnosti je pretraživati i kupovati sadržaje sa stranic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e Case I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gistracija koris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java koris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traživ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eđivanje koša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up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tus narudž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mjena osobnih podata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C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j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e Case I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z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stracija koris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java koris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traživ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eđivanje koša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up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s narudž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mjena osobnih podata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j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cija koris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gistrirani koris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itelj mora izvršiti registraciju tako da ispuni registracijsku formu. Po završetku dobiva korisničko ime i lozinku za ula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itelj se nalazi na stranici Web-Shop apl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ranici Web-Shopa posjetitelj izvršava registracij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v od posjetitelja zahtijeva unos parametara koji će biti upisani u bazu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anski kod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d i držav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plaćanj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čko im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zin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upisanih podata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striranje podataka u bazu po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registrac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Iznimka: Greška prilikom provjere upisanih podataka (3)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eška prilikom provjere upisanih podatak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avljanje drugog koraka dok se 3. korak uspješno ne izvrši, uz prikaz neispravno unesenih podatak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a obavijest kod unošenja podataka koji se već nalaze u bazi susta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a koris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i korisnik, Administ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se mora registrirati prije nego kupi proizvod. Registracijom korisnik određuje jedinstveno korisničko ime i lozinku, te ostavlja osobne podatke koji se nakon toga pamte u bazu sustava. Nakon registracije, svaki sljedeći put korisnik se treba uspješno prijaviti da bi vidio/uredio svoje osobne podatke ili kupio neki proizvo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bi prijava bilo uspješno korisnik mora upisati odgovarajuće podatke, te prethodno biti registriran u bazi podataka strani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snik dolazi na stranicu za prijavu. Na ovu stranicu se dolazi klikom na neki od linkova ili preusmjeravanjem ukoliko korisnik pokuša kupiti neki proizvod bez da je prethodno prijavljen u sustav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provjerava dali postoji korisničko ime koje je korisnik upisa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provjerava dali ta to korisničko ime odgovara lozinka koju je korisnik upisa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vraća korisniku potvrdu o uspješnoj prija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snik je sada prijavljen te ga se preusmjerava na korisničke stran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Korisničko ime ili lozinka nisu točni ili ne postoje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Server/baza podataka privremeno nedostupni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ci su nevaljani ili ne postoj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raživanje baze podataka o korisnicima je neuspješno; ne postoji korisnik sa navedenim korisničkim imenom i lozinko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snika se obavijesti da su podaci koje je upisao krivi, te umjesto potvrde o prijavi aplikacija se preusmjerava opet na stranicu za prijavu. Sa te stranice korisniku je ponuđena opcija za povrat lozinke u slučaju da ju je korisnik zaborav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/baza podataka nedostup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se preusmjeri natrag na stranicu za prijavu, te se korisnika porukom obavijesti da su baza podataka ili server trenutno nedostupni, te da pokuša ponov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traživ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e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gistrirani korisnik, Registrirani koris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 od najvažnijih funkcija stranice. Služi kako bi korisnik, upisujući pojmove te kriterije pretraživanja pronašao proizvode koji se nude na strani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ivanje koša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jeljak za pretraživanje nalazi se u zaglavlju svake stranice. Korisnik upisuje pojam, te 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opdow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sti odabire tip proizvo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snik potvrdi unos pritiskom 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tton </w:t>
            </w:r>
            <w:r>
              <w:rPr>
                <w:rFonts w:cs="Calibri" w:ascii="Calibri" w:hAnsi="Calibri"/>
                <w:sz w:val="22"/>
                <w:szCs w:val="22"/>
              </w:rPr>
              <w:t>pored odjeljka za pretraživ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pretražuje bazu podataka sa proizvod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isuju se rezultati pretraživanja, njih 10 po jednoj strani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odabire određeni proizvo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kacija prikazuje novu stranicu sa detaljima o tom proizvodu:        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fra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ka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Baza ne sadrži podatke o upitu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Pogrešan upit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Server/baza podataka privremeno nedostupni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za ne sadrži podatke o upit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u se otvara stranica za ispis rezultata ali se ispisuje obavijest da rezultata nema, te da korisnik promjeni kriterij ili pojam koji pretraž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rešan up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sniku se otvara stranica za ispis rezultata ali se ispisuje obavijest da rezultata nema jer upit nije valjan, te da pokuša pon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/baza podataka nedostup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u se otvara stranica za ispis rezultata ali se ispisuje obavijest da su server ili baza podataka trenutno nedostupni te da pokuša ponovo za nekoliko trenuta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eđivanje koša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gistrirani korisnik, Registrirani koris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a funkcija stranice. Proizvodi prikazani na siteu se dodaju u košaricu. Korisnik može vidjeti proizvode u košarici, dodavati proizvode, micati, te promijeniti količinu određenog proizvod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5" w:leader="none"/>
              </w:tabs>
              <w:ind w:left="78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aka stranica o detaljima nekog proizvoda sadrži polje za upis količine nekog proizvoda t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tton </w:t>
            </w:r>
            <w:r>
              <w:rPr>
                <w:rFonts w:cs="Calibri" w:ascii="Calibri" w:hAnsi="Calibri"/>
                <w:sz w:val="22"/>
                <w:szCs w:val="22"/>
              </w:rPr>
              <w:t>te za kupnju proizvoda koji, kada korisnik stisne, dodaje proizvod sa određenom količinom u košaricu (ako količina nije određena dodaje se jedan proizvod u košaricu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se preusmjerava na stranicu koja ispisuje sadržaj košaric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u se na ovoj stranici nudi mogućnost da za svaki od proizvoda odredi količinu (ako se količina postavi na 0, proizvod se miče iz košaric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5" w:leader="none"/>
              </w:tabs>
              <w:ind w:left="78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tiskom 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tton </w:t>
            </w:r>
            <w:r>
              <w:rPr>
                <w:rFonts w:cs="Calibri" w:ascii="Calibri" w:hAnsi="Calibri"/>
                <w:sz w:val="22"/>
                <w:szCs w:val="22"/>
              </w:rPr>
              <w:t>za nastavak kupnje košarica ostaje puna, te se aplikacija preusmjerava na početnu stranic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5" w:leader="none"/>
              </w:tabs>
              <w:ind w:left="78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tiskom 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tt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pražnjenje košarice svi proizvodi se brišu iz košarice te se aplikacija preusmjerava na početnu stranic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čelje košarice ima opciju naručivanja, a njena će funkcionalnost biti razmotrena dalje u tekstu (v. UC-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košarica je prazna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arica je prazna, a zatražen je njezin detaljniji pregle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u se otvara stranica za ispis proizvoda unutar košarice ali se ispisuje obavijesti da je košarica praz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i koris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ni cilj aplikacije je omogućiti korisniku kupnju proizvoda iz košari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mora biti registriran jer se prije kupnje treba uspješno prijaviti na Internet stranici Web Shop-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kon što je košarica uređena (UC4) korisnik preko sučelja aplikacije naručuje proizvo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v provjerava korisnikove podat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isno o tome koji je način plaćanja korisnik naveo u osobnim podacima, aplikacija će ponuditi detaljne informacije i upute za naručivanje proizvod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22" w:leader="none"/>
              </w:tabs>
              <w:ind w:left="122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treba potvrditi podatke o mjestu dostave ili navesti nove ako plaća pouzeć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22" w:leader="none"/>
              </w:tabs>
              <w:ind w:left="122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korisnika se traži dokaz o uplati ili skenirana uplata ako plaća općom uplatnico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22" w:leader="none"/>
              </w:tabs>
              <w:ind w:left="122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korisnik plaća kreditnom karticom, od njega se očekuje da iz ponuđenih vrsta kartica odabere onu kojom plaća te upiše njen identifikacijski bro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odobrava narudžbu tako što je konačno potvr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 je narudžba potvrđena sustav šalje korisniku e-mail o detaljima narudž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Neispravni osobni podaci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Neregistrirani korisnik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Prazna košarica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Nepotvrđena narudžba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spravni osobni poda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v obavještava korisnika o netočno unesenim podac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u se preporuča da pravilno izmijeni podatk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registrirani korisni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ućuje se na prijav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o se uspješno prijavi, proces narudžbe se nastavl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o nije registriran i prijava nije uspješna, proces narudžbe se prek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na košaric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v prikazuje poruku da je košarica praz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kazuje se početna stranica sa ponuđenim proizvod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potvrđena narudžb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se e-mailom ili telefonom obavijesti o nastalom problemu (npr. kreditna kartica nije valjana, obavijest o uplati općom uplatnicom je netočna i slično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udžba se otkazu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narudž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i koris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narudžbe omogućava korisniku da u otkaže narudžbu u slučaju da narudžba već nije u procesu isporu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mora biti prijavljen u sustav kako bi imao omogućen pristup informaciji o statusu narudžb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na Internet stranici aplikacije ima ponuđenu opciju da vidi tijek narudžbe, odnosno status narudžb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snik ima prikaz svih narudžbi sortiran po datumu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kom miša na pojedinu narudžbu korisnik ima uvid u detaljne informacije o toj narudž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detaljnim informacijama o narudžbi prikazuje se lista svih kupljenih proizvoda, njihov broj i cijena, a klikom na neki od tih proizvoda prikazuju se informacije o:        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u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ka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jni opis proizvo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detaljnim informacijama pojedine narudžbe korisnik može otkazati narudžbu jednostavnim klikom miš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nastavlja koristiti aplikaciju ili napušta Internet stranicu aplikac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Nemogućnost otkazivanja narudžbe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udžba se ne može otkazat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n što se pošiljka poštom uputi korisniku koji je narudžbu izvršio, nije moguće otkazati narudžb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se uputi na glavni izbornik site-a Internet trgovine, gdje može pročitati pravilnik koji se tiče naručivanja proizvoda, te je obvezan postupati u skladu sa njim: tamo, između ostalog, stoji i vremenski rok otkazivanja narudžb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mjena osobnih podata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i koris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i korisnik može u svakom trenutku mijenjati svoje osobne po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mora biti registriran i uspješno prijavljen na početnoj stranici Web Shop-a kako bi imao pravo mijenjati svoje osobne po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snik ima ponuđenu opciju na Internet stranicama aplikacije i njenim odabirom ima mogućnost mijenjanja osobnih podata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ima prikaz forme sa svim podacima unesenim tijekom registracije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im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ki broj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plaćanj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čko im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zin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mijenja ili upisuje nove podatk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snik potvrđuje unesene podat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se upisuju u bazu podata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stav obavještava korisnika porukom o uspješnoj promjeni osobnih podat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znimka: Javljanje pogreške prilikom potvrde podataka koje korisnik unese - Korak 4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uspješna potvrda osobnih podatak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vraća korisnika na korak 2. U formi su eksplicitno navedeni krivo upisani podaci i prikazana je poruka o svakom. Koraci 2 i 3 se ponavljaju sve dok se korak 4 ne izvede bez pogreške ili dok korisnik ne napusti form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 Case 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ja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koris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strirani korisnik, Administ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likom završetka korištenja Web-Shop aplikacije, korisnik se mora odjaviti sa stranice u svrhu zaštite osobnih podataka. Odjava je posebno potrebna na višekorisničkom računalu gdje može doći do zlouporabe osobnih po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 uvj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je prijavljen u sustav Web-Sho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tenz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je na stranici sa login izbornik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nik odabire opciju odj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java korisnika, promjena statusa (neregistrira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im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720"/>
      <w:jc w:val="right"/>
    </w:pPr>
    <w:rPr>
      <w:rFonts w:ascii="Arial" w:hAnsi="Arial" w:cs="Arial"/>
      <w:b/>
      <w:kern w:val="2"/>
      <w:sz w:val="6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  <w:ind w:left="72" w:right="72" w:hanging="0"/>
    </w:pPr>
    <w:rPr>
      <w:sz w:val="22"/>
      <w:szCs w:val="20"/>
      <w:lang w:val="en-US"/>
    </w:rPr>
  </w:style>
  <w:style w:type="paragraph" w:styleId="TableHead">
    <w:name w:val="Table Head"/>
    <w:basedOn w:val="Heading3"/>
    <w:next w:val="TableText"/>
    <w:qFormat/>
    <w:pPr>
      <w:keepNext w:val="false"/>
      <w:numPr>
        <w:ilvl w:val="0"/>
        <w:numId w:val="0"/>
      </w:numPr>
      <w:spacing w:lineRule="exact" w:line="240" w:before="300" w:after="60"/>
      <w:outlineLvl w:val="9"/>
    </w:pPr>
    <w:rPr>
      <w:rFonts w:cs="Times New Roman"/>
      <w:bCs w:val="false"/>
      <w:i/>
      <w:sz w:val="24"/>
      <w:szCs w:val="20"/>
      <w:lang w:val="en-US"/>
    </w:rPr>
  </w:style>
  <w:style w:type="paragraph" w:styleId="ByLine">
    <w:name w:val="ByLine"/>
    <w:basedOn w:val="Heading"/>
    <w:qFormat/>
    <w:pPr/>
    <w:rPr>
      <w:sz w:val="28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2:00Z</dcterms:created>
  <dc:creator>zeljko</dc:creator>
  <dc:description/>
  <cp:keywords/>
  <dc:language>en-US</dc:language>
  <cp:lastModifiedBy>Ulaz</cp:lastModifiedBy>
  <cp:lastPrinted>2004-11-16T14:02:00Z</cp:lastPrinted>
  <dcterms:modified xsi:type="dcterms:W3CDTF">2010-02-06T10:38:00Z</dcterms:modified>
  <cp:revision>50</cp:revision>
  <dc:subject/>
  <dc:title>USE CASE</dc:title>
</cp:coreProperties>
</file>